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ева Бахрома Нематулл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9.2024 года, Мирзаев Б.Н., по адресу: ***, ХМАО-Югра, не уплатил в установленный ст. 32.2 КоАП РФ срок административный штраф в размере 500 рублей, назначенный постановлением № 18810586240620063489 от 20.06.2024 года по делу об административном правонарушении, предусмотренном ч.2 ст.12.9 КоАП РФ. В отношении Мирзаева Б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заев Б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ирзаев Б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аева Б.Н. в совершении правонарушения подтверждается материалами дела: протоколом от 14.01.2025 года, копией постановления № 18810586240620063489 от 20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заева Б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заева Б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заевым Б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заева Бахрома Немат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6 25201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